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1. Особенности климата Республики Беларус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709"/>
        <w:rPr>
          <w:lang w:val="en-US" w:eastAsia="en-US"/>
        </w:rPr>
      </w:pPr>
      <w:r>
        <w:rPr>
          <w:lang w:val="en-US" w:eastAsia="en-US"/>
        </w:rPr>
        <w:t xml:space="preserve">Климат Беларуси – умеренно континентальный, определяется положением республики в переходной зоне между областями с морским и континентальным типами климатов умеренных широт. Основные климатообразующие факторы (радиационный режим, циркуляция атмосферы и влияние подстилающей поверхности на климат) благоприятны для курортологических целей, оздоровления и рекреации. </w:t>
      </w:r>
    </w:p>
    <w:p>
      <w:pPr>
        <w:pStyle w:val="21"/>
        <w:ind w:firstLine="709"/>
        <w:rPr>
          <w:lang w:val="en-US"/>
        </w:rPr>
      </w:pPr>
      <w:r>
        <w:rPr>
          <w:spacing w:val="100"/>
        </w:rPr>
        <w:t>Радиационный режим</w:t>
      </w:r>
      <w:r>
        <w:rPr/>
        <w:t xml:space="preserve"> определяет количество тепла и света, </w:t>
      </w:r>
      <w:r>
        <w:rPr>
          <w:lang w:val="en-US" w:eastAsia="en-US"/>
        </w:rPr>
        <w:t>получаемых</w:t>
      </w:r>
      <w:r>
        <w:rPr/>
        <w:t xml:space="preserve"> данным районом, и их биологическую активность, зависит от высоты и азимута солнца, а также от облачности и прозрачности атмосферы.  К поверхности земли поступает прямая и рассеянная радиация. </w:t>
      </w:r>
    </w:p>
    <w:p>
      <w:pPr>
        <w:pStyle w:val="21"/>
        <w:ind w:firstLine="709"/>
        <w:rPr>
          <w:lang w:val="en-US"/>
        </w:rPr>
      </w:pPr>
      <w:r>
        <w:rPr/>
        <w:t>Годовые суммы суммарной радиации меняются примерно от 4100 Мдж/м</w:t>
      </w:r>
      <w:r>
        <w:rPr>
          <w:vertAlign w:val="superscript"/>
        </w:rPr>
        <w:t xml:space="preserve">2  </w:t>
      </w:r>
      <w:r>
        <w:rPr/>
        <w:t>на юге республики до 3500 Мдж/м</w:t>
      </w:r>
      <w:r>
        <w:rPr>
          <w:vertAlign w:val="superscript"/>
        </w:rPr>
        <w:t>2</w:t>
      </w:r>
      <w:r>
        <w:rPr/>
        <w:t xml:space="preserve"> на севере и в районе Вилейки. Суммарная радиация довольно равномерно распределяется по территории и ее колебания больше связаны с развитием облачности, чем с широтным положением в силу небольших размеров территории республики. Радиационный баланс изменяется от  1500 до 1800 Мдж/м</w:t>
      </w:r>
      <w:r>
        <w:rPr>
          <w:vertAlign w:val="superscript"/>
        </w:rPr>
        <w:t>2</w:t>
      </w:r>
      <w:r>
        <w:rPr/>
        <w:t xml:space="preserve"> в год. </w:t>
      </w:r>
    </w:p>
    <w:p>
      <w:pPr>
        <w:pStyle w:val="21"/>
        <w:ind w:firstLine="709"/>
        <w:rPr/>
      </w:pPr>
      <w:r>
        <w:rPr/>
        <w:t>При оценке биоклимата большое значение имеет световой режим, который оценивается продолжительностью солнечного сияния, отношением наблюдавшегося солнечного сияния к возможному и числом дней без солнца.</w:t>
      </w:r>
    </w:p>
    <w:p>
      <w:pPr>
        <w:pStyle w:val="21"/>
        <w:ind w:firstLine="709"/>
        <w:rPr/>
      </w:pPr>
      <w:r>
        <w:rPr/>
        <w:t xml:space="preserve">Продолжительность солнечного сияния за год изменяется с севера на юг от 1750 до 187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о мнение, что в утренние часы радиация богаче ультрафиолетом. Однако в полдень доля ультрафиолета в прямой радиации составляет 3,8 %, тогда как в 8 часов – 2,6, в суммарной 7,3 и 6,4 соответственно. Но в полдень есть опасность перегрева и ожога, поэтому солнечные ванны действительно лучше принимать в утренние часы. </w:t>
      </w:r>
    </w:p>
    <w:p>
      <w:pPr>
        <w:pStyle w:val="Normal"/>
        <w:ind w:firstLine="709"/>
        <w:jc w:val="both"/>
        <w:rPr/>
      </w:pPr>
      <w:r>
        <w:rPr>
          <w:sz w:val="28"/>
        </w:rPr>
        <w:t>Циклонические процессы во все сезоны года составляют более 50 %, при этом отмечается усиление циклонической деятельности в теплый период (до 60 % весной и летом). Среди циклонов, перемещающихся над страной, доминируют северо-западные и западные циклоны, влияние которых на погоду особенно значительно зимой и осенью, когда их вероятность достигает более 40 %. Весной и летом учащаются выходы средиземноморских и черноморских циклонов с юга и юго-запада.</w:t>
      </w:r>
    </w:p>
    <w:p>
      <w:pPr>
        <w:pStyle w:val="Normal"/>
        <w:ind w:firstLine="709"/>
        <w:jc w:val="both"/>
        <w:rPr/>
      </w:pPr>
      <w:r>
        <w:rPr>
          <w:spacing w:val="100"/>
          <w:sz w:val="28"/>
        </w:rPr>
        <w:t>Влияние подстилающей поверхности</w:t>
      </w:r>
      <w:r>
        <w:rPr>
          <w:sz w:val="28"/>
        </w:rPr>
        <w:t xml:space="preserve"> в Беларуси сказывается в основном на создании различных микроклиматических условий отдельных районов. Холмисто-равнинная поверхность республики не оказывает существенного влияния на крупномасштабные циркуляционные процессы, но наличие многочисленных возвышенностей и низин, озер и болот определяет пестроту в пространственном распределении температуры и влажности, в ветровом режиме и режиме осад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 трех основных климатообразующих факторов в условиях Беларуси главенствующую роль (особенно в холодное полугодие) играет атмосферная циркуляция. Преобладающее действие циркуляционного режима над радиационным зимой приводит к нарушению широтного распределения метеоэлементов: изотермы в январе располагаются не широтно, а почти меридионально с северо-северо-запада на юго-юго-восток. В летние месяцы активность циркуляционных процессов уменьшается и резко возрастает роль солнечной радиации в формировании клима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Чередование морских и континентальных воздушных масс создает неустойчивость погодного режима. Преобладание атлантического воздуха обусловливает в течение всего года высокую относительную влажность (110–150 дней с относительной влажностью свыше 80 %), значительное развитие облачности (150–160 пасмурных дней, 90–110 дней без солнца), достаточное увлажнение (570–640 мм осадков).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2. Оценка медико-климатических ресур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иоклиматический потенциал территории Беларуси и отдельных ее частей оценивается по комплексному воздействию всех рассмотренных выше (1.1) биоклиматических параметров. Пространственно-временное распределение биоклиматических характеристик по территории республики вместе с другими факторами служит основой для районирования с целью выделения благоприятных районов для санаторно-курортного и рекреационного освоения. Для определения биоклиматического потенциала территории, разработки мероприятий по рациональному использованию и охране ландшафтно-климатических ресурсов, включающих систему мер по профилактике метеопатических реакций и организации климатолечения, требуется оценка как положительных, так и отрицательных действующих факторов клима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се категории условно разделены на три типа: щадящие, тренирующие и раздражающи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Щадящие» метеоклиматические условия создаются в основном при формировании 3-й категории медико-климатических ресурсов, за исключением 5, 9, 10 и 11 модулей, у которых щадящими являются условия </w:t>
      </w:r>
      <w:r>
        <w:rPr>
          <w:sz w:val="28"/>
          <w:lang w:val="en-US"/>
        </w:rPr>
        <w:t>IV</w:t>
      </w:r>
      <w:r>
        <w:rPr>
          <w:sz w:val="28"/>
        </w:rPr>
        <w:t xml:space="preserve"> категор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Тренирующие» метеорологические условия, приводящие к выраженному напряжению адаптационных механизмов организма человека, характеризуются обычно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ей, кроме 5, 9, 10 и 11 модулей, у которых в эту группу входит не 2-я, а 3-я катег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Раздражающие» метеорологические условия, оказывающие повышенную нагрузку на адаптационные системы организма, относятся в основном к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большей части модулей. Исключения составляют 1, 12 и 13 модули, у которых раздражающей являетс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атегория. У 5, 9, 10 и 11 модулей в эту же группу входит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я. Категорирование медико-климатических условий с основным акцентом на курортную сферу климата дает возможность сделать научно-обоснованный отбор территорий для санаторно-курортного освоения, рекреации и оздоровления.</w:t>
      </w:r>
    </w:p>
    <w:p>
      <w:pPr>
        <w:pStyle w:val="Normal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лиматотерапия разделяется на климатолечение и климатопрофилактику. Первая определяет использование положительных медико-климатических факторов в лечебных целях для оздоровления людей, вторая – защиту от неблагоприятного воздействия на организм человека отрицательных медико-климатических фактор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заключение отметим, что для нашей республики с ее регионально неблагополучной экологией и невысоким экономическим уровнем населения в особенности актуальна проблема использования климата в целях оздоровления. Климатические ресурсы являются наиболее доступными и дешевыми источниками круглогодичного комфорта и отдыха для всего населения. Организованные формы современного использования климатических ресурсов являются экономически доходными при их использовании для обслуживания жителей северных регионов СНГ и Европы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здоровья человека определяющими являются термоэффективные параметры – температура и влажность воздуха, скорость ветра и солнечная радиация, а также стимулирующие параметры – освещение и ультрафиолетовая радиация. В Беларуси наиболее значимыми биоклиматическими параметрами в летний период является температура  и влажность воздуха; в зимний период к ним добавляется скорость ветра (Климат Беларуси, 1996).</w:t>
      </w:r>
    </w:p>
    <w:p>
      <w:pPr>
        <w:pStyle w:val="Normal"/>
        <w:ind w:firstLine="709"/>
        <w:jc w:val="both"/>
        <w:rPr/>
      </w:pPr>
      <w:r>
        <w:rPr>
          <w:sz w:val="28"/>
        </w:rPr>
        <w:t>Среди перечисленных параметров температуре отводится ведущая роль. Географическое положение территории, особенности циркуляции атмосферы приводят к тому, что температуры воздуха в Беларуси выше, чем средние температуры для данных широт России: в январе на 2–6</w:t>
      </w:r>
      <w:r>
        <w:rPr>
          <w:sz w:val="28"/>
          <w:lang w:val="en-US"/>
        </w:rPr>
        <w:t> </w:t>
      </w:r>
      <w:r>
        <w:rPr>
          <w:sz w:val="28"/>
        </w:rPr>
        <w:t>ºС, в июле на 3–4</w:t>
      </w:r>
      <w:r>
        <w:rPr>
          <w:sz w:val="28"/>
          <w:lang w:val="en-US"/>
        </w:rPr>
        <w:t> </w:t>
      </w:r>
      <w:r>
        <w:rPr>
          <w:sz w:val="28"/>
        </w:rPr>
        <w:t xml:space="preserve">ºС. В зимний период это связано не только с адвекцией тепла с Атлантического океана, но и с условиями циркуляции воздушных масс над территорией республики. При циклонической циркуляции Беларусь часто оказывается под воздействием южной периферии циклонов. Арктический воздух, вовлеченный в антициклоническую циркуляцию, приходит с юга и юго-запада, где он прогреваетс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месте с тем пригодность различных районов республики для курортно-оздоровительных целей неодинакова и должна оцениваться дифференцированно. Ярко выраженная сезонность отдыха и туризма, обусловленная природно-климатическими условиями, делает необходимым определение количества дней, физиологически пригодных для рекреационной деятельности человека в разных районах страны. 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летних видов отдыха комфортным считается сезон со среднесуточной температурой воздуха выше 15</w:t>
      </w:r>
      <w:r>
        <w:rPr>
          <w:sz w:val="28"/>
          <w:lang w:val="en-US"/>
        </w:rPr>
        <w:t> </w:t>
      </w:r>
      <w:r>
        <w:rPr>
          <w:sz w:val="28"/>
        </w:rPr>
        <w:t>ºС. В Беларуси оптимальный период с температурами 15–20</w:t>
      </w:r>
      <w:r>
        <w:rPr>
          <w:sz w:val="28"/>
          <w:lang w:val="en-US"/>
        </w:rPr>
        <w:t> </w:t>
      </w:r>
      <w:r>
        <w:rPr>
          <w:sz w:val="28"/>
        </w:rPr>
        <w:t>ºС наблюдается с мая по сентябрь. Самые солнечные месяцы – июнь и июль. Сильные ветры уменьшают комфортность отдыха.  Продолжительность благоприятного для летнего отдыха периода изменяется от 105 дней на юге Полесья до 70 дней на крайнем севере и северо-западе республик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</w:rPr>
        <w:t>Для зимних видов отдыха благоприятным считается период с устойчивым снежным покровом и средней суточной температурой воздуха ниже -5</w:t>
      </w:r>
      <w:r>
        <w:rPr>
          <w:sz w:val="28"/>
          <w:lang w:val="en-US"/>
        </w:rPr>
        <w:t> </w:t>
      </w:r>
      <w:r>
        <w:rPr>
          <w:sz w:val="28"/>
        </w:rPr>
        <w:t>ºС. Снежный покров устойчив в течение 75 (юго-запад Беларуси) – 125 (Витебская возвышенность) дней. Продолжительность комфортного зимнего периода изменяется от 20 дней в Полесье (исключая крайний юго-запад) до 80 на северо-востоке 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odd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jc w:val="right"/>
    </w:pPr>
    <w:rPr>
      <w:sz w:val="28"/>
      <w:szCs w:val="28"/>
      <w:lang w:val="en-US" w:eastAsia="en-U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sz w:val="28"/>
      <w:szCs w:val="28"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color w:val="00000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color w:val="000000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</w:pPr>
    <w:rPr>
      <w:color w:val="000000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right"/>
    </w:pPr>
    <w:rPr>
      <w:b/>
      <w:bCs/>
      <w:sz w:val="28"/>
      <w:szCs w:val="28"/>
      <w:lang w:val="en-US" w:eastAsia="en-US"/>
    </w:rPr>
  </w:style>
  <w:style w:type="paragraph" w:styleId="7">
    <w:name w:val="заголовок 7"/>
    <w:basedOn w:val="Normal"/>
    <w:next w:val="Normal"/>
    <w:qFormat/>
    <w:pPr>
      <w:keepNext w:val="true"/>
      <w:jc w:val="both"/>
    </w:pPr>
    <w:rPr>
      <w:sz w:val="28"/>
      <w:szCs w:val="28"/>
      <w:lang w:val="en-US" w:eastAsia="en-US"/>
    </w:rPr>
  </w:style>
  <w:style w:type="paragraph" w:styleId="8">
    <w:name w:val="заголовок 8"/>
    <w:basedOn w:val="Normal"/>
    <w:next w:val="Normal"/>
    <w:qFormat/>
    <w:pPr>
      <w:keepNext w:val="true"/>
    </w:pPr>
    <w:rPr>
      <w:sz w:val="28"/>
      <w:szCs w:val="28"/>
      <w:lang w:val="en-US" w:eastAsia="en-US"/>
    </w:rPr>
  </w:style>
  <w:style w:type="paragraph" w:styleId="9">
    <w:name w:val="заголовок 9"/>
    <w:basedOn w:val="Normal"/>
    <w:next w:val="Normal"/>
    <w:qFormat/>
    <w:pPr>
      <w:keepNext w:val="true"/>
      <w:ind w:left="12240" w:hanging="0"/>
      <w:jc w:val="both"/>
    </w:pPr>
    <w:rPr>
      <w:sz w:val="28"/>
      <w:szCs w:val="28"/>
      <w:lang w:val="en-US" w:eastAsia="en-US"/>
    </w:rPr>
  </w:style>
  <w:style w:type="paragraph" w:styleId="11">
    <w:name w:val="Стиль11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ind w:firstLine="36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center"/>
    </w:pPr>
    <w:rPr>
      <w:b/>
      <w:bCs/>
      <w:sz w:val="28"/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 w:eastAsia="en-US"/>
    </w:rPr>
  </w:style>
  <w:style w:type="paragraph" w:styleId="31">
    <w:name w:val="Основной текст 3"/>
    <w:basedOn w:val="Normal"/>
    <w:qFormat/>
    <w:pPr/>
    <w:rPr>
      <w:sz w:val="28"/>
      <w:szCs w:val="28"/>
      <w:lang w:val="en-US" w:eastAsia="en-US"/>
    </w:rPr>
  </w:style>
  <w:style w:type="paragraph" w:styleId="32">
    <w:name w:val="Основной текст с отступом 3"/>
    <w:basedOn w:val="Normal"/>
    <w:qFormat/>
    <w:pPr>
      <w:ind w:left="7200" w:hanging="0"/>
      <w:jc w:val="both"/>
    </w:pPr>
    <w:rPr>
      <w:sz w:val="28"/>
      <w:szCs w:val="28"/>
      <w:lang w:val="en-US" w:eastAsia="en-US"/>
    </w:rPr>
  </w:style>
  <w:style w:type="paragraph" w:styleId="Style13">
    <w:name w:val="Подзаголовок_главы"/>
    <w:basedOn w:val="Normal"/>
    <w:qFormat/>
    <w:pPr>
      <w:widowControl w:val="false"/>
    </w:pPr>
    <w:rPr>
      <w:sz w:val="28"/>
      <w:szCs w:val="28"/>
    </w:rPr>
  </w:style>
  <w:style w:type="paragraph" w:styleId="Style14">
    <w:name w:val="Таблица"/>
    <w:basedOn w:val="Normal"/>
    <w:qFormat/>
    <w:pPr>
      <w:widowControl w:val="false"/>
      <w:jc w:val="right"/>
    </w:pPr>
    <w:rPr>
      <w:i/>
      <w:iCs/>
      <w:sz w:val="24"/>
      <w:szCs w:val="24"/>
    </w:rPr>
  </w:style>
  <w:style w:type="paragraph" w:styleId="Style15">
    <w:name w:val="Заголовок_таблицы"/>
    <w:basedOn w:val="Normal"/>
    <w:qFormat/>
    <w:pPr>
      <w:widowControl w:val="false"/>
      <w:spacing w:before="0" w:after="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3:37:00Z</dcterms:created>
  <dc:creator>k4-3-4-1</dc:creator>
  <dc:description/>
  <cp:keywords/>
  <dc:language>en-US</dc:language>
  <cp:lastModifiedBy>XTreme</cp:lastModifiedBy>
  <cp:lastPrinted>2011-05-24T11:38:00Z</cp:lastPrinted>
  <dcterms:modified xsi:type="dcterms:W3CDTF">2012-05-26T13:37:00Z</dcterms:modified>
  <cp:revision>2</cp:revision>
  <dc:subject/>
  <dc:title>1</dc:title>
</cp:coreProperties>
</file>